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9"/>
        <w:gridCol w:w="4677"/>
      </w:tblGrid>
      <w:tr>
        <w:trPr/>
        <w:tc>
          <w:tcPr>
            <w:tcW w:w="5508" w:type="dxa"/>
            <w:tcBorders/>
          </w:tcPr>
          <w:p>
            <w:pPr>
              <w:pStyle w:val="2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2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2"/>
              <w:spacing w:lineRule="auto" w:line="240" w:before="0" w:after="0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Председатель студенческого совета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2"/>
              <w:spacing w:lineRule="auto" w:line="240" w:before="0" w:after="0"/>
              <w:ind w:firstLine="16"/>
              <w:jc w:val="right"/>
              <w:rPr>
                <w:sz w:val="24"/>
              </w:rPr>
            </w:pPr>
            <w:r>
              <w:rPr>
                <w:sz w:val="24"/>
              </w:rPr>
              <w:t>Директор  ГБОУ СП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2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ГБОУ СПО «Свято-Димитриевское УСМ ДЗМ»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2"/>
              <w:spacing w:lineRule="auto" w:line="240" w:before="0" w:after="0"/>
              <w:ind w:firstLine="16"/>
              <w:jc w:val="right"/>
              <w:rPr>
                <w:sz w:val="24"/>
              </w:rPr>
            </w:pPr>
            <w:r>
              <w:rPr>
                <w:sz w:val="24"/>
              </w:rPr>
              <w:t>«Свято-Димитриевское УСМ ДЗМ»</w:t>
            </w:r>
          </w:p>
        </w:tc>
      </w:tr>
      <w:tr>
        <w:trPr>
          <w:trHeight w:val="666" w:hRule="atLeast"/>
        </w:trPr>
        <w:tc>
          <w:tcPr>
            <w:tcW w:w="5508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right"/>
              <w:rPr/>
            </w:pPr>
            <w:r>
              <w:rPr>
                <w:sz w:val="24"/>
              </w:rPr>
              <w:t>____________________  /                                            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firstLine="16"/>
              <w:jc w:val="right"/>
              <w:rPr/>
            </w:pPr>
            <w:r>
              <w:rPr>
                <w:sz w:val="24"/>
              </w:rPr>
              <w:t>__________________  В.В. Виноград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firstLine="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2"/>
              <w:spacing w:lineRule="auto" w:line="240" w:before="0" w:after="0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«     »   ___________________  201___ г.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2"/>
              <w:spacing w:lineRule="auto" w:line="240" w:before="0" w:after="0"/>
              <w:ind w:firstLine="16"/>
              <w:jc w:val="right"/>
              <w:rPr>
                <w:sz w:val="24"/>
              </w:rPr>
            </w:pPr>
            <w:r>
              <w:rPr>
                <w:sz w:val="24"/>
              </w:rPr>
              <w:t>«     »   ___________________  201___ г.</w:t>
            </w:r>
          </w:p>
        </w:tc>
      </w:tr>
    </w:tbl>
    <w:p>
      <w:pPr>
        <w:pStyle w:val="Normal"/>
        <w:ind w:left="415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2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Правила внутреннего распорядка для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  города Москвы</w:t>
      </w:r>
    </w:p>
    <w:p>
      <w:pPr>
        <w:pStyle w:val="Heading1"/>
        <w:ind w:left="706" w:right="10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вято-Димитриевское училище сестер милосерд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а здравоохранения города Москвы»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pacing w:val="-7"/>
        </w:rPr>
        <w:t>1. ОБЩИЕ ПОЛОЖЕНИЯ</w:t>
      </w:r>
    </w:p>
    <w:p>
      <w:pPr>
        <w:pStyle w:val="Heading1"/>
        <w:keepNext w:val="false"/>
        <w:spacing w:lineRule="auto" w:line="240"/>
        <w:ind w:left="0" w:right="-6" w:firstLine="72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5" w:before="245" w:after="0"/>
        <w:ind w:firstLine="709"/>
        <w:jc w:val="both"/>
        <w:rPr/>
      </w:pPr>
      <w:r>
        <w:rPr/>
        <w:t>1.1. Настоящие Правила подготовлены в соответствии с Законом Российской Федерации «Об образовании» от 10.07.1992 № 3266-1, постановлением Правительства Российской Федерации от 18.07.2008 № 543 «Об утверждении Типового положения об образовательном учреждении среднего профессионального образования (среднем специальном учебном заведении)», Законом города Москвы «О начальном и среднем профессиональном образовании в городе Москве» от 29.06.2005 № 32, Трудовым кодексом РФ, другими нормативными правовыми актами Российской Федерации, города Москвы, Учредителя - Департамента здравоохранения города Москвы и Уставом Государственного бюджетного образовательного учреждения среднего профессионального образования города Москвы «Свято – Димитриевское училище сестер милосердия   Департамента здравоохранения города Москвы» (далее по тексту - Училище).</w:t>
      </w:r>
    </w:p>
    <w:p>
      <w:pPr>
        <w:pStyle w:val="Normal"/>
        <w:ind w:firstLine="720"/>
        <w:jc w:val="both"/>
        <w:rPr/>
      </w:pPr>
      <w:r>
        <w:rPr/>
        <w:t>1.2.Студентом Училища является лицо, в установленном порядке зачисленное приказом директора для  обучения  по образовательной программе средне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  <w:t>1.3. Слушателем Училища является лицо, зачисленное приказом директора для обучения на подготовительных курсах или освоения дополнительной профессиональной образовательной программы. Правовое положение слушателей в части получения образовательных услуг соответствует статусу студента, поэтому они обладают правами и несут  обязанности наравне со студентами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  <w:spacing w:val="-22"/>
          <w:w w:val="113"/>
        </w:rPr>
        <w:t>2. ПРАВА И ОБЯЗАННОСТИ СТУДЕНТОВ</w:t>
      </w:r>
    </w:p>
    <w:p>
      <w:pPr>
        <w:pStyle w:val="Normal"/>
        <w:shd w:fill="FFFFFF" w:val="clear"/>
        <w:ind w:right="4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Взаимные права и обязанности участников образовательного процесса возникают с момента издания приказа о зачислении в Училище или на подготовительные курсы (подписания Договора между Училищем и студентом, его родителями, законными представителями)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1.Студенты имеют право (исходя из Конвенции о правах ребенка (1989 г.)):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1.1. На уважение человеческого достоинства, свободу мысли, совести и религии, на свободное выражение собственных взглядов и убеждений (не нарушая при этом со своей стороны законов РФ, правовых актов, Устава и Правил внутреннего распорядка училища, а также прав других граждан)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1.2. На получение среднего профессионального образования по специальности «Сестринское дело» в соответствии с образовательными стандартами и квалификационными характеристиками;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- дополнительную помощь преподавателя в приобретении знаний, если студент не справляется с учебным материалом по уважительной причине, и повторную оценку знаний и умений в согласованные сроки;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- оценку его знаний и умений, получение оценки по каждой учебной дисциплине исключительно в соответствии с его знаниями и умениями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1.3. На изучение по своему желанию факультативов и предметов по выбору из числа предполагаемых; получение платных образовательных услуг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1.4. На бесплатное пользование библиотечно-информационными ресурсами, инвентарем, оборудованием, инструментом, оснащением и т.п., находящимся в оперативном управлении или распоряжении Училища (за исключением множительных работ для индивидуального изучения)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 xml:space="preserve">2.1.5. На участие в культурной жизни Училища, организуемых в нем духовно-просветительных мероприятий училища, не предусмотренных учебным планом, на участие в студенческих отрядах. 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1.6. На обеспечение в соответствии с действующими нормативами и поступившими ассигнованиями государственными академическими и социальными стипендиями, льготными проездными билетами на городском транспорте, пригородном автобусе, горячим питанием (в соответствии с православными традициями) или денежной компенсацией за них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1.7. На работу во внеурочное время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1.8. На академический отпуск, предоставляемый по медицинским показаниям, уходу за членом семьи и в других исключительных случаях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1.9. На отпуск по беременности и родам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1.10. На отпуск по уходу за ребенком до достижения им возраста 1,5 лет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1.11. На участие во внеурочное время в деятельности профессиональных и иных общественных организациях, цели и деятельность которых не противоречит Конституции и законом РФ в порядке, установленном Советом училища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 xml:space="preserve">2.1.12. На заключение через Училище договора о трудоустройстве с будущим работодателем. 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1.13. Студенты – сироты и студенты, оставшиеся без попечения родителей (лиц, их заменяющие), достигшие 18 лет, в период их обучения в Училище зачисляются на полное государственное обеспечение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 xml:space="preserve">2.1.14. Студентам – юношам предоставляется отсрочка от призыва на действительную срочную военную службу до окончания образования. 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1.15. На получение академической и социальной стипендии, иных форм материальной поддержки согласно локальным актам Училища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1.16. Студенты и их родители (лица, их заменяющие) вправе обжаловать приказы, распоряжения, оценки, указания, иные действия администрации и педагогических работников Училищ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2.2. Студенты обязаны: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2.1. Исполнять гражданские обязанности, установленные</w:t>
        <w:br/>
        <w:t>Конституцией и законами РФ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2.2. Знать и соблюдать Правила внутреннего распорядка, выполнять требования Устава и руководства Училища в части их касающейся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2.3. Систематически и глубоко овладеть знаниями и практическими навыками, своевременно сдавать экзамены и зачеты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 xml:space="preserve">2.2.4. Добросовестно и в срок выполнять все учебные задания и самостоятельную подготовку (домашнее задание). 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2.5. При входе преподавателей в аудиторию студенты должны приветствовать его, вставая с места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2.6. Соблюдать и поддерживать дисциплину, быть вежливым по отношению друг к другу, преподавателям, работникам училища, сотрудникам и пациентам лечебно-профилактических учреждений во время прохождения практического обучения, производственной (профессиональной) практики, специализации, стажировки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2.7. В стенах Училища и на клинических базах соблюдать установленную форму одежды: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- студенты  1 курса – белый фартук, плат, сменная обувь, бейдж;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- студенты 2, 3, 4 курса: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- белый медицинский халат (или полный хирургический комплект), плат, сменная обувь, бейдж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2.9. Участвовать в общественной жизни коллектива, быть дисциплинированным и организованным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2.10. Беречь собственность Училища и его структурных подразделений. Соблюдать и поддерживать чистоту и установленный порядок в помещениях и на территории Училища, ЛПО. Соблюдать правила эксплуатации оборудования, инструмента, инвентаря, сооружений Училища и его клинических баз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2.11. Знать и выполнять меры и правила безопасности, охраны жизни и здоровья в процессе обучения, труда и в быту. Вести здоровый образ жизни, своевременно проходить диспансеризацию и вакцинацию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 xml:space="preserve">2.2.12. Во время учебных занятий студенты обязаны внимательно слушать объяснения преподавателей и ответы товарищей, не разговаривать и не заниматься посторонними делами, выполнять все указания преподавателя, не пользоваться мобильными телефонами, другой электронной аппаратурой. 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2.13. Во время занятий в кабинетах, клиниках и во время производственной практики студент должен пользоваться лишь теми инструментами, приборами и другими пособиями, которые указаны руководителями занятия, обращаться с ними бережно и соблюдать правила техники безопасности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2.14. При неявке на занятия по болезни или по другим уважительным причинам, студент обязан в тот же день поставить об этом в известность куратора курса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2.15. В случае болезни студент обязан представить медицинскую справку по установленной форме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2.16. В установленные учебным планом сроки проходить промежуточную аттестацию по завершении очередных этапов обучения, итоговую аттестацию по окончанию изучения общеобразовательных предметов и предметов профессионального цикла: производственную (профессиональную) практику, специализацию, стажировку на клинических базах училища; итоговую государственную аттестацию по завершению всего курса обучения в Училище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2.17. Возмещать материальный ущерб, нанесенный Училищу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2.18. Участвовать в самообслуживании: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а) на дежурного по группе возлагается обязанность следить за порядком, чистотой и сохранностью имущества в учебной аудитории. После окончания занятий дежурные делают уборку кабинета и в обязательном порядке сдают его преподавателю. График дежурства в группе составляет староста;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б) на дежурного по трапезной возлагается обязанность: накрыть столы, помогать во время раздачи пищи, уборка трапезно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2.3. Студентам запрещается: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3.1. Находиться в помещениях училища и на учебных базах без форменных халатов или фартуков, девушкам находиться без платов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3.2.  Ходить без бейджев в училище и на территории больниц и учебных базах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3.3. Надевать поверх формы кофты, шали, шарфы, жилеты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3.4. Студенткам запрещается носить брюки, юбка-брюки, укороченные модели брюк; шорты, юбки выше колен или юбки с разрезами выше колен, носить блузки и кофты, не прикрывающие спину, живот, руки, с глубоким вырезом. Носить обувь на очень высоких каблуках и «шпильках» в училище, а также на территории больниц и учебных баз. Наносить  косметику в любом виде: перманентную косметику, помаду, тушь, лак  для ногтей, изменять естественный цвет волос и пр.  Ходить с распущенными волосами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3.5. Носить украшения, кроме небольших сережек (по одной в ухе) и обручальных колец, делать пирсинг, татуировки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3.6. Употреблять во время занятий пищу и напитки, пользоваться жевательной резинкой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3.7. Курить, употреблять спиртные напитки и другие психоактивные вещества. Приносить в училище табачные изделия, алкоголь и другие психоактивные вещества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3.8. Использовать без разрешения преподавателя и не по назначению компьютеры, технические средства обучения, лабораторные приборы и учебные пособия. Производить любые изменения в аппаратном или программном обеспечении компьютеров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3.9. Присутствовать на учебных и практических занятиях без сменной обуви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3.10. Находиться в помещениях Училища в верхней одежде. Заносить в учебные помещения верхнюю одежду (пальто, куртки, плащи и т.п.)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 xml:space="preserve">2.3.11. Дерзко обращаться друг с другом, применять физическую силу для выяснения отношений. Сквернословить, грубо разговаривать. 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3.12. Препираться со старшими по возрасту и должности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3.13. Унижать других словами или поведением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3.14. Нарушать тишину и порядок на занятиях и в трапезной. Шумно разговаривать или кричать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3.15. Заниматься на уроках посторонними делами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3.16. Опаздывать на уроки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3.17. Бегать по помещениям Училища, сорить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3.18. Портить имущество Училища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3.19. Слушать плеер в Училище. Во время уроков и экзаменов, пользоваться мобильными телефонами и смартфонами (телефон  должен находиться в сумке у студента в выключенном состоянии). Использовать мобильный телефон для получения аудио-видео информации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.3.20. Запрещается  приносить и использовать в училище: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Любого вида оружие и боеприпасы (холодное, огнестрельное, пневматические, травматические винтовки и пистолеты, газовое оружие и оружие самообороны )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Имитаторы и муляжи оружия и боеприпасов;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Взрывчатые вещества, взрывные устройства, дымовые шашки, сигнальные ракеты;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Пиротехнические изделия (фейерверки; бенгальские огни, салюты, хлопушки и т.п.);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Электрошоковые устройства;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Газовые баллончики аэрозольные распылители нервнопаралитического и слезоточивого воздействия;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Колющие и режущие предметы;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Другие предметы, которые могут быть использованы в качестве оружия;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Огнеопасные, взрывчатые, ядовитые, отравляющие и едко пахнущие вещества;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Легковоспламеняющиеся, пожароопасные материалы, предметы жидкости и вещества;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Радиоактивные материалы и вещества;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Окислители – перекиси органические, отбеливатели. Ядовитые, отравляющие, едкие и коррозирующие вещества. Радиоактивные материалы;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Иные предметы, вещества и средства, представляющие угрозу для безопасности окружающих, а также в отношении, которых установлены запреты или ограничения на их свободный оборот в Российской Федерации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pacing w:val="-7"/>
        </w:rPr>
        <w:t>3. ОРГАНИЗАЦИЯ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3.1. Образовательный процесс в Училище осуществляется в целях удовлетворения потребностей в профессиональном образовании, профессиональной подготовке путем реализации принятых образовательных программ и рабочих программ учебных курсов, дисциплин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3.2. Образовательный процесс включает в себя  теоретическое и практическое обучение, производственную (профессиональную) практику, воспитательную работу. Он регламентируется учебными планами и годовым календарным учебным графиком в рамках распорядка дня и расписания занятий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3.3. Учебные планы рассматриваются на педагогическом совете и утверждаются  директором Училища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3.4. Календарный учебный график, распорядок дня и расписания занятий утверждаются директором Училища. Органы государственной власти и управления не вправе изменять учебные планы и учебные графики Училища после их утверждения, за исключением случаев, предусмотренных законодательством РФ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 xml:space="preserve">3.5. Обучение в училище производится в учебных группах, сформированных на основе уровня существующего образования. Для руководства каждой учебной группы назначается тьютор или педагог-организатор.. 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3.6. Учебный год начинается 1 сентября и завершается не позднее 5 июля, в зависимости от курса: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1 курс – 1 сентября – 30 июня;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2 курс – 1 сентября – 5 июля;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3 курс – 1 сентября – 5 июля;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4 курс – 1 сентября – 30 июня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3.7. Студентам предоставляются каникулы, не менее чем на 10 недель в год, в том числе в зимний период – 2 недели. Календарные сроки каникул обуславливаются учебными планами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3.8. В Училище установлены: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- на 1 курсе - пятидневная рабочая неделя;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- на 2, 3 и 4 курсах - шестидневная рабочая неделя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3.9. Ежедневное  распределение  рабочего  (учебного)  времени, в целях реализации принятых образовательных программ, регламентируется распорядком дня Училища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 xml:space="preserve">3.10. Распорядок дня Училища:  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 xml:space="preserve">с 8 ч 30 мин  до 21 ч 30 мин. 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Для всех видов аудиторных занятий академический час устанавливается продолжительностью 45 минут. Продолжительность учебной пары – 130 минут с 5 минутным перерывом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Продолжительность занятий: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по практическому обучению – 6-8 академических часов;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по производственной (профессиональной) практике, стажировке – 6 астрономических часов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3.12. Освоение общеобразовательных и профессиональных программ контролируется и завершается обязательной итоговой аттестацией студентов для определения соответствия объема и качества их знаний, умений и навыков требованиям осваиваемой образовательной программы, квалификационной характеристики, государственного образовательного стандарта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 xml:space="preserve">3.13. Прием граждан для обучения в Училище производится по их заявлениям приемной комиссией. Условия, правила, и порядок приема устанавливаются и регламентируются Правилами приема в училище, разработанными на основе «Порядка приема в учреждения среднего профессионального образования». Администрация Училища при приеме гражданина на учебу обязана ознакомить его и его родителей (лиц их заменяющих) с Уставом училища, настоящими Правилами внутреннего распорядка, другими документами, регламентирующими организацию образовательного процесса и быта в училище, права и обязанности студента и его родителей (лиц их заменяющих). 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3.14. Аттестация студентов, их перевод на следующий курс и выпуск из Училища, организация и порядок проведения этих мероприятий регламентируется  положением об аттестации, переводе на следующий курс и выпуске, утвержденным директором Училища в качестве локального акта.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3.15. По окончании Училища выпускнику выдаются: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- диплом;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После сдачи книг в библиотеку Училища, студенческого билета и формы выпускник на основании заявления и предъявлении расписки о приеме оригинала аттестата о предшествующем уровне образования (полученной при поступлении в училище в приемной комиссии) получает:</w:t>
      </w:r>
    </w:p>
    <w:p>
      <w:pPr>
        <w:pStyle w:val="Normal"/>
        <w:shd w:fill="FFFFFF" w:val="clear"/>
        <w:ind w:right="48" w:firstLine="720"/>
        <w:jc w:val="both"/>
        <w:rPr/>
      </w:pPr>
      <w:r>
        <w:rPr/>
        <w:t>- аттестат о предшествующем уровне образования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14" w:firstLine="720"/>
        <w:jc w:val="center"/>
        <w:rPr/>
      </w:pPr>
      <w:r>
        <w:rPr>
          <w:b/>
          <w:color w:val="000000"/>
          <w:spacing w:val="4"/>
        </w:rPr>
        <w:t>4. ПООЩРЕНИЯ И ВЗЫСКАНИЯ СТУДЕНТОВ</w:t>
      </w:r>
    </w:p>
    <w:p>
      <w:pPr>
        <w:pStyle w:val="Normal"/>
        <w:shd w:fill="FFFFFF" w:val="clear"/>
        <w:ind w:right="14" w:firstLine="72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4.1. За успехи в освоении образовательных программ, общественной деятельности и другой работе для студентов устанавливаются различные формы морального и материального поощрения. Решение о поощрении принимает Административный совет Училища. Решение о поощрении объявляется в приказе директора Училища.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4.2. Применяются следующие виды поощрения: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благодарность;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благодарственное письмо родителям студентов;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назначение повышенной академической стипендии (согласно Положению о стипендиальном обеспечении и других формах материальной поддержки студентов ГБОУ СПО «Свято – Димитриевское УСМ  ДЗМ»);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назначение именной стипендии Департамента здравоохранения города Москвы, именной стипендии Училища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премирование;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организация однодневных автобусных экскурсий;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4.3. За невыполнение учебного плана по специальности в установленные сроки по неуважительной причине, невыполнение студентами обязанностей, предусмотренных Уставом Училища, нарушение правил внутреннего распорядка, к студентам могут быть применены дисциплинарные взыскания вплоть до отчисления из Училища.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4.4. Возможно применение следующих взысканий: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замечание;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выговор;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строгий выговор;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выговор с предупреждением об отчислении;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отчисление из училища.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4.5. Администрация не вправе наложить на студента взыскание без предварительного разбора нарушения - его обстоятельств, причин, последствий, личности нарушителя. Взыскание может быть наложено не позднее 30 дней с того дня, когда о нарушении стало известно. За одно нарушение может быть наложено только одно взыскание.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4.6. За проступки и преступления студентов, совершенные ими во внеучебное время, Училище ответственности не несет.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4.7. Не допускается применение методов физического и (или) психического насилия над студента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5. ОТЧИСЛЕНИЕ СТУДЕНТОВ ИЗ УЧИЛИЩА</w:t>
      </w:r>
    </w:p>
    <w:p>
      <w:pPr>
        <w:pStyle w:val="31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5.1. Студент может быть отчислен из Училища: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по собственному желанию;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в связи с переводом в другое образовательное учреждение;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за невыполнение учебного плана по специальности в установленные сроки по неуважительной причине;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в связи с призывом в ряды вооруженных сил Российской Федерации;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по состоянию здоровья на основании медицинской справки установленного образца;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за академическую неуспеваемость по результатам экзаменационной сессии, непосещение учебных занятий более 50 часов в семестр;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за неоднократное нарушение положений Устава Училища, учебной дисциплины, правил внутреннего распорядка для студентов;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 за однократное грубое нарушение Устава Училища (появление в состоянии алкогольного, наркотического или  иного токсического  опьянения и другие случаи);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невыход из академического отпуска в установленные приказом сроки;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осуждение студента к лишению свободы в соответствии с вступившим в законную силу приговором суда;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в связи со смертью студента;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 xml:space="preserve">- за невыполнение условий договора студентами, обучающимися на договорной основе. 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5.1.1. Отчисление несовершеннолетних студентов по их инициативе проводится при наличии документов, подтверждающих их переход их в другое учебное заведение или трудоустройство.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5.1.2. Отчисление несовершеннолетних студентов по инициативе администрации проводится при наличии разрешения комиссии по делам несовершеннолетних и защите их прав (КДНиЗП) при муниципалитете по месту жительства студента. При отсутствии разрешения студент отчисляется с правом восстановления на курс ниже.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5.1.3. Отчисление несовершеннолетних студентов – сирот, студентов, оставшихся без попечения родителей (законных представителей) проводится при наличии согласия органов опеки и попечительства. При отсутствии согласия студент отчисляется из училища с правом восстановления на курс ниже.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5.1.4. Не допускается отчисление  студентов из Училища по инициативе администрации во время их болезни, каникул, академического отпуска или отпуска по беременности и родам, отпуска по уходу за ребенком до достижения им возраста 1,5 лет.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5.2. Решение вопроса об отчислении студента из Училища принимается Педагогическим советом Училища и оформляется приказом Директора Училища.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5.3. Студентам, отчисленным из Училища, на основании сведений о сдаче учебников в библиотеку Училища, личного заявления и предоставления расписки о получении документов, выданной приемной комиссией, выдаются: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аттестат о предшествующем уровне образования;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медицинская карта;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справка об успеваемости.</w:t>
      </w:r>
    </w:p>
    <w:p>
      <w:pPr>
        <w:pStyle w:val="31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 w:before="0" w:after="0"/>
        <w:ind w:firstLine="720"/>
        <w:jc w:val="center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АКАДЕМИЧЕСКИЙ ОТПУСК, ОТПУСК ПО БЕРЕМЕННОСТИ И РОДАМ, ОТПУСК ПО УХОДУ ЗА РЕБЕНКОМ ДО  ДОСТИЖЕНИЯ ИМ ВОЗРАСТА 1,5 ЛЕТ</w:t>
      </w:r>
    </w:p>
    <w:p>
      <w:pPr>
        <w:pStyle w:val="31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6.1. Студенты Училища имеют право на: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 xml:space="preserve">– </w:t>
      </w:r>
      <w:r>
        <w:rPr/>
        <w:t>академический отпуск по медицинским показаниям, уходу за больным членом семьи и иными чрезвычайными ситуациями;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 xml:space="preserve">– </w:t>
      </w:r>
      <w:r>
        <w:rPr/>
        <w:t>отпуск по беременности и родам;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 xml:space="preserve">– </w:t>
      </w:r>
      <w:r>
        <w:rPr/>
        <w:t xml:space="preserve">отпуск по уходу за ребенком до достижения им возраста 1,5 лет. 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6.2. Порядок предоставления вышеуказанных отпусков регламентируется локальным актом училища.</w:t>
      </w:r>
    </w:p>
    <w:p>
      <w:pPr>
        <w:pStyle w:val="31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 w:before="0" w:after="0"/>
        <w:ind w:firstLine="720"/>
        <w:jc w:val="center"/>
        <w:rPr/>
      </w:pPr>
      <w:r>
        <w:rPr>
          <w:b/>
          <w:sz w:val="24"/>
        </w:rPr>
        <w:t>7.  ВОССТАНОВЛЕНИЕ В УЧИЛИЩЕ</w:t>
      </w:r>
    </w:p>
    <w:p>
      <w:pPr>
        <w:pStyle w:val="31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7.1. Студенты, отчисленные из Училища по собственной инициативе или по инициативе администрации, имеют право на восстановление на учебу при условии, что перерыв после отчисления не превышает 3-х лет.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 xml:space="preserve">7.2. Порядок и условия восстановления в Училище регламентируется локальным актом учебного заведения. 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</w:r>
    </w:p>
    <w:p>
      <w:pPr>
        <w:pStyle w:val="Normal"/>
        <w:shd w:fill="FFFFFF" w:val="clear"/>
        <w:ind w:right="14" w:firstLine="720"/>
        <w:jc w:val="center"/>
        <w:rPr>
          <w:b/>
          <w:b/>
        </w:rPr>
      </w:pPr>
      <w:r>
        <w:rPr>
          <w:b/>
          <w:color w:val="000000"/>
          <w:spacing w:val="-5"/>
        </w:rPr>
        <w:t>8. ВНУТРЕННЯЯ ОРГАНИЗАЦИЯ УЧЕБНОЙ ГРУППЫ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 xml:space="preserve">8.1. В каждой группе студенты назначается староста, который утверждается директором Училища и подчиняется непосредственно классному руководителю. Староста учебной группы назначается на учебный год. 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8.2. Обязанности старосты учебной группы: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 xml:space="preserve">- организация деятельности учебной группы в период отсутствия классного руководителя; 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поддержание дисциплины и порядка в группе, содействие в организации проведения массовых и других мероприятий;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представление интересов студентов своей учебной группы во всех органах, подразделениях и структурах Училища по всем вопросам обучения, воспитания;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осуществление связи учебной группы с администрацией, студенческим советом и органами управления Училища по всем вопросам;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составление графика ежедневных дежурств студентов группы, его соблюдение, контроль действия дежурных;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ежемесячное представление в учебную часть информации о посещаемости и успеваемости студентов группы.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8.3. Указания и поручения старосты в пределах вышеперечисленного обязательны для выполнения всеми студентами учебной группы.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8.4. Администрация и педагогические работники училища обязаны поддерживать и укреплять авторитет старосты среди студентов. Они не вправе, в присутствии студентов его учебной группы, делать ему замечания или объявлять о наложении на него взыскания.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8.5. До истечения срока полномочий староста может быть смещен за грубые нарушения или бездействие приказом директора Училища. В  этом  случае  проводятся  досрочные выборы нового старосты.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8.6. От каждой группы избираются члены студенческого совета (не более 3 человек).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 xml:space="preserve">8.7. Для повышения эффективности практического обучения студенты группы разделяются на бригады, каждая из которых избирает своего бригадира. Бригадир утверждается классным руководителем. 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 xml:space="preserve">Правила внутреннего распорядка вывешиваются в учебном заведении на видном месте. 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 xml:space="preserve">Правила внутреннего трудового распорядка являются обязательными для всех студентов и слушателей. </w:t>
      </w:r>
    </w:p>
    <w:sectPr>
      <w:footerReference w:type="default" r:id="rId2"/>
      <w:type w:val="nextPage"/>
      <w:pgSz w:w="11906" w:h="16838"/>
      <w:pgMar w:left="1080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02"/>
      <w:ind w:left="706" w:right="1037" w:hanging="0"/>
      <w:jc w:val="both"/>
      <w:outlineLvl w:val="0"/>
    </w:pPr>
    <w:rPr>
      <w:color w:val="000000"/>
      <w:spacing w:val="-6"/>
      <w:sz w:val="28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494" w:before="538" w:after="0"/>
      <w:jc w:val="center"/>
    </w:pPr>
    <w:rPr>
      <w:b/>
      <w:color w:val="000000"/>
      <w:spacing w:val="-4"/>
      <w:sz w:val="4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1262" w:leader="none"/>
      </w:tabs>
      <w:spacing w:lineRule="exact" w:line="300" w:before="120" w:after="120"/>
      <w:ind w:firstLine="735"/>
      <w:jc w:val="both"/>
    </w:pPr>
    <w:rPr>
      <w:color w:val="000000"/>
      <w:spacing w:val="-11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4:00Z</dcterms:created>
  <dc:creator>Секретарь</dc:creator>
  <dc:description/>
  <cp:keywords/>
  <dc:language>en-US</dc:language>
  <cp:lastModifiedBy>User</cp:lastModifiedBy>
  <cp:lastPrinted>2015-11-26T10:07:00Z</cp:lastPrinted>
  <dcterms:modified xsi:type="dcterms:W3CDTF">2015-11-26T07:16:00Z</dcterms:modified>
  <cp:revision>16</cp:revision>
  <dc:subject/>
  <dc:title>«УТВЕРЖДАЮ»</dc:title>
</cp:coreProperties>
</file>