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од активации можно получить у библиотекаря Светланы Сергеевны в 315 кабинете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Инструкция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дключению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ЭБС</w:t>
      </w:r>
      <w:r>
        <w:rPr>
          <w:rFonts w:cs="Adobe Caslon Pro Bold" w:ascii="Adobe Caslon Pro Bold" w:hAnsi="Adobe Caslon Pro Bold"/>
        </w:rPr>
        <w:t xml:space="preserve"> «</w:t>
      </w:r>
      <w:r>
        <w:rPr>
          <w:rFonts w:cs="Times New Roman" w:ascii="Times New Roman" w:hAnsi="Times New Roman"/>
        </w:rPr>
        <w:t>Консультант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студента</w:t>
      </w:r>
      <w:r>
        <w:rPr>
          <w:rFonts w:cs="Adobe Caslon Pro Bold" w:ascii="Adobe Caslon Pro Bold" w:hAnsi="Adobe Caslon Pro Bold"/>
        </w:rPr>
        <w:t>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йдите на сайт Электронной библиотеки: </w:t>
      </w:r>
      <w:hyperlink r:id="rId2">
        <w:r>
          <w:rPr>
            <w:rStyle w:val="InternetLink"/>
          </w:rPr>
          <w:t>http://www.medcollegelib.ru</w:t>
        </w:r>
      </w:hyperlink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519430</wp:posOffset>
                </wp:positionV>
                <wp:extent cx="942975" cy="4381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8.45pt;margin-top:40.9pt;width:0pt;height:0pt" type="_x0000_t32">
                <v:stroke color="#be4b4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правом верхнем углу нажмите на иконку «Вход»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980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757680</wp:posOffset>
                </wp:positionV>
                <wp:extent cx="457200" cy="50482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7.7pt;margin-top:138.4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правом нижнем углу нажимаем на кнопку «Регистрация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3955" cy="3978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4565015</wp:posOffset>
                </wp:positionV>
                <wp:extent cx="876300" cy="1905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5.95pt;margin-top:359.4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полняем поля регистрации (Фамилия, Имя Отчество, Статус, Страна/Реги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, Имя пользователя и пароль), Графы </w:t>
      </w:r>
      <w:r>
        <w:rPr>
          <w:b/>
          <w:u w:val="single"/>
        </w:rPr>
        <w:t>Имя пользователя</w:t>
      </w:r>
      <w:r>
        <w:rPr/>
        <w:t xml:space="preserve"> и </w:t>
      </w:r>
      <w:r>
        <w:rPr>
          <w:b/>
          <w:u w:val="single"/>
        </w:rPr>
        <w:t>пароль</w:t>
      </w:r>
      <w:r>
        <w:rPr>
          <w:u w:val="single"/>
        </w:rPr>
        <w:t xml:space="preserve">, </w:t>
      </w:r>
      <w:r>
        <w:rPr>
          <w:b/>
          <w:color w:val="FF0000"/>
        </w:rPr>
        <w:t>необходимо записать или запомнить, т.к.  далее вход в систему будет осуществляться по этим данным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7505" cy="4349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 окончании регистрации нажать «Зарегистрироваться»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1015365</wp:posOffset>
                </wp:positionV>
                <wp:extent cx="635" cy="12287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.45pt;margin-top:79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лее система выведет Вас на Главную страницу. Нажать «Кабинет» → «Доступ» для входа в Личный кабине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34429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1203960</wp:posOffset>
                </wp:positionV>
                <wp:extent cx="66675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3.7pt;margin-top:94.8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868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В появившихся полях введите выданный Вам код и текст с картинки, и нажмите «Активизировать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2753995</wp:posOffset>
                </wp:positionV>
                <wp:extent cx="571500" cy="63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2.2pt;margin-top:216.8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3195955</wp:posOffset>
                </wp:positionV>
                <wp:extent cx="533400" cy="4857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5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504825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7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182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2611755</wp:posOffset>
                </wp:positionV>
                <wp:extent cx="263525" cy="244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205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3068955</wp:posOffset>
                </wp:positionV>
                <wp:extent cx="244475" cy="273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pt;mso-wrap-distance-left:9.05pt;mso-wrap-distance-right:9.05pt;mso-wrap-distance-top:0pt;mso-wrap-distance-bottom:0pt;margin-top:241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9280</wp:posOffset>
                </wp:positionH>
                <wp:positionV relativeFrom="paragraph">
                  <wp:posOffset>33020</wp:posOffset>
                </wp:positionV>
                <wp:extent cx="244475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0.75pt;mso-wrap-distance-left:9.05pt;mso-wrap-distance-right:9.05pt;mso-wrap-distance-top:0pt;mso-wrap-distance-bottom:0pt;margin-top:2.6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6:00Z</dcterms:created>
  <dc:creator>Haidarova</dc:creator>
  <dc:description/>
  <cp:keywords/>
  <dc:language>en-US</dc:language>
  <cp:lastModifiedBy>George</cp:lastModifiedBy>
  <dcterms:modified xsi:type="dcterms:W3CDTF">2017-11-27T13:31:00Z</dcterms:modified>
  <cp:revision>7</cp:revision>
  <dc:subject/>
  <dc:title/>
</cp:coreProperties>
</file>